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再生資源回収事業推進団体変更届出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明和町長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　　（　　）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で登録しました再生資源回収事業推進団体につきまして、次のとおり変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2880"/>
        <w:gridCol w:w="287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</w:tr>
      <w:tr>
        <w:trPr>
          <w:cantSplit w:val="true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37:00Z</dcterms:created>
  <dc:creator>MEIWA4</dc:creator>
  <dc:description/>
  <cp:keywords/>
  <dc:language>en-US</dc:language>
  <cp:lastModifiedBy>Administrator</cp:lastModifiedBy>
  <cp:lastPrinted>2005-01-21T11:11:00Z</cp:lastPrinted>
  <dcterms:modified xsi:type="dcterms:W3CDTF">2019-03-22T01:23:00Z</dcterms:modified>
  <cp:revision>3</cp:revision>
  <dc:subject/>
  <dc:title>再生資源回収事業推進団体変更届出書</dc:title>
</cp:coreProperties>
</file>