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9"/>
          <w:sz w:val="32"/>
        </w:rPr>
        <w:t>改葬許可申請</w:t>
      </w:r>
      <w:r>
        <w:rPr>
          <w:b/>
          <w:bCs/>
          <w:spacing w:val="2"/>
          <w:sz w:val="32"/>
        </w:rPr>
        <w:t>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重県多気郡明和町大字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地使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地使用者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TextBody"/>
        <w:rPr/>
      </w:pPr>
      <w:r>
        <w:rPr/>
        <w:t>　上記のとおり改葬許可を受けたく、墓地埋葬等に関する法律第５条第２項及び施行細則第２条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申請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埋葬の事実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墓地管理者　職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9"/>
          <w:sz w:val="32"/>
        </w:rPr>
        <w:t>改葬許可申請</w:t>
      </w:r>
      <w:r>
        <w:rPr>
          <w:b/>
          <w:bCs/>
          <w:spacing w:val="2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937895</wp:posOffset>
                </wp:positionV>
                <wp:extent cx="16090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1pt;mso-wrap-distance-left:9.05pt;mso-wrap-distance-right:9.05pt;mso-wrap-distance-top:0pt;mso-wrap-distance-bottom:0pt;margin-top:-73.8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和町大字馬之上９４５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和町大字馬之上９４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94005</wp:posOffset>
                      </wp:positionV>
                      <wp:extent cx="2003425" cy="636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死亡者お一人につきまして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枚の提出が必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5pt;height:50.15pt;mso-wrap-distance-left:9.05pt;mso-wrap-distance-right:9.05pt;mso-wrap-distance-top:0pt;mso-wrap-distance-bottom:0pt;margin-top:23.15pt;mso-position-vertical-relative:text;margin-left:1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死亡者お一人につきま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の提出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30810</wp:posOffset>
                      </wp:positionV>
                      <wp:extent cx="965835" cy="161290"/>
                      <wp:effectExtent l="0" t="2540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58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0.3pt" to="147.95pt,22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和　一郎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６０年７月４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重県多気郡明和町大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馬之上　　（○○○共同墓地）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６０年７月６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墓地新設のた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○○市□□町△△１丁目２－３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○○市▽▽町５６７番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和　太郎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地使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和　太郎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地使用者との続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</w:p>
        </w:tc>
      </w:tr>
    </w:tbl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TextBody"/>
        <w:rPr/>
      </w:pPr>
      <w:r>
        <w:rPr/>
        <w:t>　上記のとおり改葬許可を受けたく、墓地埋葬等に関する法律第５条第２項及び施行細則第２条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sz w:val="24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申請者氏名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明和　太郎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埋葬の事実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墓地管理者　職名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○自治会長</w:t>
      </w:r>
    </w:p>
    <w:p>
      <w:pPr>
        <w:pStyle w:val="Normal"/>
        <w:rPr/>
      </w:pPr>
      <w:r>
        <w:rPr>
          <w:sz w:val="24"/>
        </w:rPr>
        <w:t>　　　　　　　　　　　　　　　　氏名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□　△△</w: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522605</wp:posOffset>
                </wp:positionV>
                <wp:extent cx="4466590" cy="631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申請書の様式は、明和町ホームページ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トップページ右端｢申請書ダウンロード｣→「改葬の手続きに関する様式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改葬許可申請書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形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形式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9.7pt;mso-wrap-distance-left:9.05pt;mso-wrap-distance-right:9.05pt;mso-wrap-distance-top:0pt;mso-wrap-distance-bottom:0pt;margin-top:41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申請書の様式は、明和町ホームページからダウンロード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トップページ右端｢申請書ダウンロード｣→「改葬の手続きに関する様式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改葬許可申請書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形式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形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396605</wp:posOffset>
                </wp:positionV>
                <wp:extent cx="4466590" cy="631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申請書の様式は、明和町ホームページ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トップページ右端｢申請書ダウンロード｣→「改葬の手続きに関する様式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改葬許可申請書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形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形式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9.7pt;mso-wrap-distance-left:9.05pt;mso-wrap-distance-right:9.05pt;mso-wrap-distance-top:0pt;mso-wrap-distance-bottom:0pt;margin-top:661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申請書の様式は、明和町ホームページからダウンロード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トップページ右端｢申請書ダウンロード｣→「改葬の手続きに関する様式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改葬許可申請書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形式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形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0:00Z</dcterms:created>
  <dc:creator>MEIWA4</dc:creator>
  <dc:description/>
  <cp:keywords/>
  <dc:language>en-US</dc:language>
  <cp:lastModifiedBy>master</cp:lastModifiedBy>
  <cp:lastPrinted>2019-07-16T10:37:00Z</cp:lastPrinted>
  <dcterms:modified xsi:type="dcterms:W3CDTF">2023-11-27T07:12:00Z</dcterms:modified>
  <cp:revision>3</cp:revision>
  <dc:subject/>
  <dc:title>改葬許可証申請書</dc:title>
</cp:coreProperties>
</file>