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9629140" cy="144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-1" r="24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144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0</wp:posOffset>
                </wp:positionV>
                <wp:extent cx="123444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オンモール明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5.1pt;mso-wrap-distance-left:9.05pt;mso-wrap-distance-right:9.05pt;mso-wrap-distance-top:0pt;mso-wrap-distance-bottom:0pt;margin-top:14pt;mso-position-vertical-relative:text;margin-left:1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オンモール明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11125</wp:posOffset>
                </wp:positionV>
                <wp:extent cx="6032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8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6">
                <wp:simplePos x="0" y="0"/>
                <wp:positionH relativeFrom="column">
                  <wp:posOffset>3679825</wp:posOffset>
                </wp:positionH>
                <wp:positionV relativeFrom="paragraph">
                  <wp:posOffset>97155</wp:posOffset>
                </wp:positionV>
                <wp:extent cx="100330" cy="908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170180</wp:posOffset>
                </wp:positionV>
                <wp:extent cx="120015" cy="9525"/>
                <wp:effectExtent l="1270" t="12700" r="12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3.4pt;width:9.4pt;height: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128905</wp:posOffset>
                </wp:positionV>
                <wp:extent cx="10160" cy="59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0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1405</wp:posOffset>
                </wp:positionH>
                <wp:positionV relativeFrom="paragraph">
                  <wp:posOffset>113665</wp:posOffset>
                </wp:positionV>
                <wp:extent cx="635" cy="69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8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108585" cy="10858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72.45pt;margin-top:2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8255</wp:posOffset>
                </wp:positionV>
                <wp:extent cx="61595" cy="574675"/>
                <wp:effectExtent l="12700" t="1905" r="1270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57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5pt;width:4.75pt;height:45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183515</wp:posOffset>
                </wp:positionV>
                <wp:extent cx="149225" cy="747395"/>
                <wp:effectExtent l="12700" t="2540" r="1270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74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4.45pt;width:11.7pt;height:58.7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895</wp:posOffset>
                </wp:positionH>
                <wp:positionV relativeFrom="paragraph">
                  <wp:posOffset>132715</wp:posOffset>
                </wp:positionV>
                <wp:extent cx="27305" cy="86550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86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0.45pt;width:2.1pt;height:68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142875" cy="1000760"/>
                <wp:effectExtent l="12700" t="1905" r="1270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0.05pt;width:11.25pt;height:7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150495</wp:posOffset>
                </wp:positionV>
                <wp:extent cx="114935" cy="221615"/>
                <wp:effectExtent l="11430" t="6350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.85pt;width:9pt;height:17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1905</wp:posOffset>
                </wp:positionV>
                <wp:extent cx="42545" cy="154305"/>
                <wp:effectExtent l="12700" t="3810" r="1270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0.15pt;width:3.25pt;height:1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2085</wp:posOffset>
                </wp:positionV>
                <wp:extent cx="42545" cy="40640"/>
                <wp:effectExtent l="889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4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3.55pt;width:3.25pt;height:3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63500" cy="222885"/>
                <wp:effectExtent l="12700" t="3810" r="1270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08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pt;width:4.95pt;height:17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9840</wp:posOffset>
                </wp:positionH>
                <wp:positionV relativeFrom="paragraph">
                  <wp:posOffset>287020</wp:posOffset>
                </wp:positionV>
                <wp:extent cx="108585" cy="10858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99.2pt;margin-top:22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43815</wp:posOffset>
                </wp:positionV>
                <wp:extent cx="849630" cy="191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町 役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1pt;mso-wrap-distance-left:9.05pt;mso-wrap-distance-right:9.05pt;mso-wrap-distance-top:0pt;mso-wrap-distance-bottom:0pt;margin-top:3.45pt;mso-position-vertical-relative:text;margin-left:3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町 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5730</wp:posOffset>
                </wp:positionH>
                <wp:positionV relativeFrom="paragraph">
                  <wp:posOffset>236220</wp:posOffset>
                </wp:positionV>
                <wp:extent cx="656590" cy="1917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ＪＡ本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5.1pt;mso-wrap-distance-left:9.05pt;mso-wrap-distance-right:9.05pt;mso-wrap-distance-top:0pt;mso-wrap-distance-bottom:0pt;margin-top:18.6pt;mso-position-vertical-relative:text;margin-left:4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ＪＡ本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5715</wp:posOffset>
                </wp:positionV>
                <wp:extent cx="1221105" cy="349250"/>
                <wp:effectExtent l="3810" t="12700" r="38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1480" cy="34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0.45pt;width:96.05pt;height:27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184785</wp:posOffset>
                </wp:positionV>
                <wp:extent cx="1270" cy="10096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4.55pt;width:0.1pt;height:7.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36195</wp:posOffset>
                </wp:positionV>
                <wp:extent cx="40640" cy="149225"/>
                <wp:effectExtent l="12700" t="3810" r="1270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14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2.85pt;width:3.2pt;height:11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915</wp:posOffset>
                </wp:positionH>
                <wp:positionV relativeFrom="paragraph">
                  <wp:posOffset>52705</wp:posOffset>
                </wp:positionV>
                <wp:extent cx="108585" cy="1085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6.45pt;margin-top:4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5875</wp:posOffset>
                </wp:positionH>
                <wp:positionV relativeFrom="paragraph">
                  <wp:posOffset>1905</wp:posOffset>
                </wp:positionV>
                <wp:extent cx="35560" cy="200660"/>
                <wp:effectExtent l="12700" t="2540" r="1270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0.15pt;width:2.75pt;height:15.7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74930</wp:posOffset>
                </wp:positionV>
                <wp:extent cx="21590" cy="80645"/>
                <wp:effectExtent l="12700" t="3810" r="1270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5.9pt;width:1.6pt;height:6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0</wp:posOffset>
                </wp:positionH>
                <wp:positionV relativeFrom="paragraph">
                  <wp:posOffset>2540</wp:posOffset>
                </wp:positionV>
                <wp:extent cx="64135" cy="964565"/>
                <wp:effectExtent l="12700" t="1270" r="127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96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0.2pt;width:4.95pt;height:75.8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300</wp:posOffset>
                </wp:positionH>
                <wp:positionV relativeFrom="paragraph">
                  <wp:posOffset>168910</wp:posOffset>
                </wp:positionV>
                <wp:extent cx="102870" cy="535940"/>
                <wp:effectExtent l="12700" t="2540" r="1270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" cy="53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13.3pt;width:8pt;height:42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0810</wp:posOffset>
                </wp:positionH>
                <wp:positionV relativeFrom="paragraph">
                  <wp:posOffset>92710</wp:posOffset>
                </wp:positionV>
                <wp:extent cx="84455" cy="303530"/>
                <wp:effectExtent l="12700" t="3810" r="1270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" cy="30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7.3pt;width:6.65pt;height:23.8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1745</wp:posOffset>
                </wp:positionH>
                <wp:positionV relativeFrom="paragraph">
                  <wp:posOffset>169545</wp:posOffset>
                </wp:positionV>
                <wp:extent cx="149225" cy="353060"/>
                <wp:effectExtent l="12065" t="5080" r="120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35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3.35pt;width:11.75pt;height:2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25385</wp:posOffset>
                </wp:positionH>
                <wp:positionV relativeFrom="paragraph">
                  <wp:posOffset>163195</wp:posOffset>
                </wp:positionV>
                <wp:extent cx="778510" cy="742315"/>
                <wp:effectExtent l="889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8680" cy="74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5pt;margin-top:12.85pt;width:61.2pt;height:58.3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9495</wp:posOffset>
                </wp:positionH>
                <wp:positionV relativeFrom="paragraph">
                  <wp:posOffset>163195</wp:posOffset>
                </wp:positionV>
                <wp:extent cx="139065" cy="135890"/>
                <wp:effectExtent l="889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" cy="13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5pt;margin-top:12.85pt;width:10.9pt;height:10.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9485</wp:posOffset>
                </wp:positionH>
                <wp:positionV relativeFrom="paragraph">
                  <wp:posOffset>99060</wp:posOffset>
                </wp:positionV>
                <wp:extent cx="83820" cy="23495"/>
                <wp:effectExtent l="3810" t="12700" r="38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23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7.8pt;width:6.55pt;height:1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2020</wp:posOffset>
                </wp:positionH>
                <wp:positionV relativeFrom="paragraph">
                  <wp:posOffset>121920</wp:posOffset>
                </wp:positionV>
                <wp:extent cx="48895" cy="95250"/>
                <wp:effectExtent l="11430" t="6350" r="1143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9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pt;margin-top:9.6pt;width:3.8pt;height:7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0610</wp:posOffset>
                </wp:positionH>
                <wp:positionV relativeFrom="paragraph">
                  <wp:posOffset>50800</wp:posOffset>
                </wp:positionV>
                <wp:extent cx="1073785" cy="1917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ガーデン明宝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5.1pt;mso-wrap-distance-left:9.05pt;mso-wrap-distance-right:9.05pt;mso-wrap-distance-top:0pt;mso-wrap-distance-bottom:0pt;margin-top:4pt;mso-position-vertical-relative:text;margin-left:48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ガーデン明宝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680</wp:posOffset>
                </wp:positionH>
                <wp:positionV relativeFrom="paragraph">
                  <wp:posOffset>106045</wp:posOffset>
                </wp:positionV>
                <wp:extent cx="145415" cy="518795"/>
                <wp:effectExtent l="12700" t="3810" r="1270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51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8.35pt;width:11.45pt;height:40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8665</wp:posOffset>
                </wp:positionH>
                <wp:positionV relativeFrom="paragraph">
                  <wp:posOffset>7620</wp:posOffset>
                </wp:positionV>
                <wp:extent cx="176530" cy="211455"/>
                <wp:effectExtent l="10160" t="8255" r="1016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212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5pt;margin-top:0.6pt;width:13.8pt;height:16.6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42480</wp:posOffset>
                </wp:positionH>
                <wp:positionV relativeFrom="paragraph">
                  <wp:posOffset>45720</wp:posOffset>
                </wp:positionV>
                <wp:extent cx="108585" cy="1085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62.4pt;margin-top:3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3220</wp:posOffset>
                </wp:positionH>
                <wp:positionV relativeFrom="paragraph">
                  <wp:posOffset>349885</wp:posOffset>
                </wp:positionV>
                <wp:extent cx="63500" cy="242570"/>
                <wp:effectExtent l="12700" t="3810" r="1270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24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27.55pt;width:4.95pt;height:19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89880</wp:posOffset>
                </wp:positionH>
                <wp:positionV relativeFrom="paragraph">
                  <wp:posOffset>288925</wp:posOffset>
                </wp:positionV>
                <wp:extent cx="108585" cy="1085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24.4pt;margin-top:22.7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9855</wp:posOffset>
                </wp:positionH>
                <wp:positionV relativeFrom="paragraph">
                  <wp:posOffset>547370</wp:posOffset>
                </wp:positionV>
                <wp:extent cx="321310" cy="41275"/>
                <wp:effectExtent l="1905" t="12700" r="190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840" cy="4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43.1pt;width:25.25pt;height:3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3160</wp:posOffset>
                </wp:positionH>
                <wp:positionV relativeFrom="paragraph">
                  <wp:posOffset>469900</wp:posOffset>
                </wp:positionV>
                <wp:extent cx="227330" cy="78105"/>
                <wp:effectExtent l="4445" t="12065" r="444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7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37pt;width:17.8pt;height:6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50940</wp:posOffset>
                </wp:positionH>
                <wp:positionV relativeFrom="paragraph">
                  <wp:posOffset>118745</wp:posOffset>
                </wp:positionV>
                <wp:extent cx="541655" cy="1917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.1pt;mso-wrap-distance-left:9.05pt;mso-wrap-distance-right:9.05pt;mso-wrap-distance-top:0pt;mso-wrap-distance-bottom:0pt;margin-top:9.35pt;mso-position-vertical-relative:text;margin-left:4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23130</wp:posOffset>
                </wp:positionH>
                <wp:positionV relativeFrom="paragraph">
                  <wp:posOffset>205740</wp:posOffset>
                </wp:positionV>
                <wp:extent cx="666750" cy="1917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1pt;mso-wrap-distance-left:9.05pt;mso-wrap-distance-right:9.05pt;mso-wrap-distance-top:0pt;mso-wrap-distance-bottom:0pt;margin-top:16.2pt;mso-position-vertical-relative:text;margin-left:3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7515</wp:posOffset>
                </wp:positionH>
                <wp:positionV relativeFrom="paragraph">
                  <wp:posOffset>153670</wp:posOffset>
                </wp:positionV>
                <wp:extent cx="64135" cy="59055"/>
                <wp:effectExtent l="889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5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5pt;margin-top:12.1pt;width:4.95pt;height:4.6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935</wp:posOffset>
                </wp:positionH>
                <wp:positionV relativeFrom="paragraph">
                  <wp:posOffset>156845</wp:posOffset>
                </wp:positionV>
                <wp:extent cx="396240" cy="166370"/>
                <wp:effectExtent l="5080" t="12065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720" cy="166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05pt;margin-top:12.35pt;width:31.15pt;height:13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01205</wp:posOffset>
                </wp:positionH>
                <wp:positionV relativeFrom="paragraph">
                  <wp:posOffset>9525</wp:posOffset>
                </wp:positionV>
                <wp:extent cx="137795" cy="57150"/>
                <wp:effectExtent l="5080" t="12065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880" cy="5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5pt;margin-top:0.75pt;width:10.75pt;height:4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22490</wp:posOffset>
                </wp:positionH>
                <wp:positionV relativeFrom="paragraph">
                  <wp:posOffset>61595</wp:posOffset>
                </wp:positionV>
                <wp:extent cx="116205" cy="172085"/>
                <wp:effectExtent l="10795" t="7620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6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4.85pt;width:9.1pt;height:13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92595</wp:posOffset>
                </wp:positionH>
                <wp:positionV relativeFrom="paragraph">
                  <wp:posOffset>83185</wp:posOffset>
                </wp:positionV>
                <wp:extent cx="108585" cy="10858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34.85pt;margin-top:6.5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2715</wp:posOffset>
                </wp:positionH>
                <wp:positionV relativeFrom="paragraph">
                  <wp:posOffset>50800</wp:posOffset>
                </wp:positionV>
                <wp:extent cx="142875" cy="139065"/>
                <wp:effectExtent l="8890" t="952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5pt;margin-top:4pt;width:11.15pt;height:10.9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4795</wp:posOffset>
                </wp:positionH>
                <wp:positionV relativeFrom="paragraph">
                  <wp:posOffset>8890</wp:posOffset>
                </wp:positionV>
                <wp:extent cx="178435" cy="49530"/>
                <wp:effectExtent l="3810" t="12700" r="38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4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5pt;margin-top:0.7pt;width:14pt;height:3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2015</wp:posOffset>
                </wp:positionH>
                <wp:positionV relativeFrom="paragraph">
                  <wp:posOffset>83820</wp:posOffset>
                </wp:positionV>
                <wp:extent cx="40640" cy="43815"/>
                <wp:effectExtent l="9525" t="889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6.6pt;width:3.1pt;height:3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5670</wp:posOffset>
                </wp:positionH>
                <wp:positionV relativeFrom="paragraph">
                  <wp:posOffset>90805</wp:posOffset>
                </wp:positionV>
                <wp:extent cx="178435" cy="74295"/>
                <wp:effectExtent l="5080" t="12065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920" cy="7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7.15pt;width:14pt;height:5.8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7160</wp:posOffset>
                </wp:positionH>
                <wp:positionV relativeFrom="paragraph">
                  <wp:posOffset>189230</wp:posOffset>
                </wp:positionV>
                <wp:extent cx="242570" cy="209550"/>
                <wp:effectExtent l="8890" t="10160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20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8pt;margin-top:14.9pt;width:19.05pt;height:16.4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98815</wp:posOffset>
                </wp:positionH>
                <wp:positionV relativeFrom="paragraph">
                  <wp:posOffset>100965</wp:posOffset>
                </wp:positionV>
                <wp:extent cx="483870" cy="361950"/>
                <wp:effectExtent l="7620" t="10795" r="762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200" cy="36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45pt;margin-top:7.95pt;width:38pt;height:28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4445</wp:posOffset>
                </wp:positionH>
                <wp:positionV relativeFrom="paragraph">
                  <wp:posOffset>156210</wp:posOffset>
                </wp:positionV>
                <wp:extent cx="83820" cy="64770"/>
                <wp:effectExtent l="8255" t="10160" r="825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40" cy="6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35pt;margin-top:12.3pt;width:6.55pt;height: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44915</wp:posOffset>
                </wp:positionH>
                <wp:positionV relativeFrom="paragraph">
                  <wp:posOffset>156210</wp:posOffset>
                </wp:positionV>
                <wp:extent cx="57150" cy="69850"/>
                <wp:effectExtent l="10160" t="8255" r="1016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7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45pt;margin-top:12.3pt;width:4.45pt;height:5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25360</wp:posOffset>
                </wp:positionH>
                <wp:positionV relativeFrom="paragraph">
                  <wp:posOffset>27305</wp:posOffset>
                </wp:positionV>
                <wp:extent cx="133350" cy="105410"/>
                <wp:effectExtent l="8255" t="10160" r="825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920" cy="10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pt;margin-top:2.15pt;width:10.45pt;height:8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0930</wp:posOffset>
                </wp:positionH>
                <wp:positionV relativeFrom="paragraph">
                  <wp:posOffset>123190</wp:posOffset>
                </wp:positionV>
                <wp:extent cx="32385" cy="54610"/>
                <wp:effectExtent l="11430" t="6985" r="1143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pt;margin-top:9.7pt;width:2.45pt;height:4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9775</wp:posOffset>
                </wp:positionH>
                <wp:positionV relativeFrom="paragraph">
                  <wp:posOffset>59690</wp:posOffset>
                </wp:positionV>
                <wp:extent cx="645160" cy="1917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田整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5.1pt;mso-wrap-distance-left:9.05pt;mso-wrap-distance-right:9.05pt;mso-wrap-distance-top:0pt;mso-wrap-distance-bottom:0pt;margin-top:4.7pt;mso-position-vertical-relative:text;margin-left:4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山田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58610</wp:posOffset>
                </wp:positionH>
                <wp:positionV relativeFrom="paragraph">
                  <wp:posOffset>134620</wp:posOffset>
                </wp:positionV>
                <wp:extent cx="645160" cy="1758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3.85pt;mso-wrap-distance-left:9.05pt;mso-wrap-distance-right:9.05pt;mso-wrap-distance-top:0pt;mso-wrap-distance-bottom:0pt;margin-top:10.6pt;mso-position-vertical-relative:text;margin-left:52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18415</wp:posOffset>
                </wp:positionV>
                <wp:extent cx="470535" cy="875030"/>
                <wp:effectExtent l="11430" t="6350" r="1143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87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.45pt;width:37.05pt;height:68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1915</wp:posOffset>
                </wp:positionH>
                <wp:positionV relativeFrom="paragraph">
                  <wp:posOffset>198755</wp:posOffset>
                </wp:positionV>
                <wp:extent cx="23495" cy="76200"/>
                <wp:effectExtent l="12700" t="3810" r="1270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76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5.65pt;width:1.8pt;height: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0965</wp:posOffset>
                </wp:positionH>
                <wp:positionV relativeFrom="paragraph">
                  <wp:posOffset>137160</wp:posOffset>
                </wp:positionV>
                <wp:extent cx="13335" cy="62230"/>
                <wp:effectExtent l="12700" t="3175" r="1270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10.8pt;width:0.95pt;height:4.9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1125</wp:posOffset>
                </wp:positionH>
                <wp:positionV relativeFrom="paragraph">
                  <wp:posOffset>46990</wp:posOffset>
                </wp:positionV>
                <wp:extent cx="89535" cy="95885"/>
                <wp:effectExtent l="9525" t="889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9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5pt;margin-top:3.7pt;width:6.95pt;height:7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7665</wp:posOffset>
                </wp:positionH>
                <wp:positionV relativeFrom="paragraph">
                  <wp:posOffset>198755</wp:posOffset>
                </wp:positionV>
                <wp:extent cx="416560" cy="123190"/>
                <wp:effectExtent l="3810" t="12700" r="381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6880" cy="12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5pt;margin-top:15.65pt;width:32.7pt;height:9.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44915</wp:posOffset>
                </wp:positionH>
                <wp:positionV relativeFrom="paragraph">
                  <wp:posOffset>17780</wp:posOffset>
                </wp:positionV>
                <wp:extent cx="83820" cy="64770"/>
                <wp:effectExtent l="8255" t="10160" r="825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40" cy="6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45pt;margin-top:1.4pt;width:6.55pt;height: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73160</wp:posOffset>
                </wp:positionH>
                <wp:positionV relativeFrom="paragraph">
                  <wp:posOffset>17780</wp:posOffset>
                </wp:positionV>
                <wp:extent cx="203200" cy="245745"/>
                <wp:effectExtent l="10160" t="8255" r="1016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24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1.4pt;width:15.9pt;height:19.3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47155</wp:posOffset>
                </wp:positionH>
                <wp:positionV relativeFrom="paragraph">
                  <wp:posOffset>46990</wp:posOffset>
                </wp:positionV>
                <wp:extent cx="108585" cy="1085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07.65pt;margin-top:3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50025</wp:posOffset>
                </wp:positionH>
                <wp:positionV relativeFrom="paragraph">
                  <wp:posOffset>26035</wp:posOffset>
                </wp:positionV>
                <wp:extent cx="108585" cy="1085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15.75pt;margin-top:2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49030</wp:posOffset>
                </wp:positionH>
                <wp:positionV relativeFrom="paragraph">
                  <wp:posOffset>177165</wp:posOffset>
                </wp:positionV>
                <wp:extent cx="108585" cy="10858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88.9pt;margin-top:13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5825</wp:posOffset>
                </wp:positionH>
                <wp:positionV relativeFrom="paragraph">
                  <wp:posOffset>120650</wp:posOffset>
                </wp:positionV>
                <wp:extent cx="779780" cy="19177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郵便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5.1pt;mso-wrap-distance-left:9.05pt;mso-wrap-distance-right:9.05pt;mso-wrap-distance-top:0pt;mso-wrap-distance-bottom:0pt;margin-top:9.5pt;mso-position-vertical-relative:text;margin-left:56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57615</wp:posOffset>
                </wp:positionH>
                <wp:positionV relativeFrom="paragraph">
                  <wp:posOffset>187960</wp:posOffset>
                </wp:positionV>
                <wp:extent cx="410845" cy="19177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尾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5.1pt;mso-wrap-distance-left:9.05pt;mso-wrap-distance-right:9.05pt;mso-wrap-distance-top:0pt;mso-wrap-distance-bottom:0pt;margin-top:14.8pt;mso-position-vertical-relative:text;margin-left:69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尾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2370</wp:posOffset>
                </wp:positionH>
                <wp:positionV relativeFrom="paragraph">
                  <wp:posOffset>184785</wp:posOffset>
                </wp:positionV>
                <wp:extent cx="67310" cy="46355"/>
                <wp:effectExtent l="7620" t="10795" r="762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14.55pt;width:5.2pt;height:3.6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67945</wp:posOffset>
                </wp:positionV>
                <wp:extent cx="117475" cy="117475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1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pt;margin-top:5.35pt;width:9.2pt;height:9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5335</wp:posOffset>
                </wp:positionH>
                <wp:positionV relativeFrom="paragraph">
                  <wp:posOffset>120650</wp:posOffset>
                </wp:positionV>
                <wp:extent cx="381000" cy="68580"/>
                <wp:effectExtent l="2540" t="12700" r="254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240" cy="6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05pt;margin-top:9.5pt;width:29.9pt;height:5.3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2365</wp:posOffset>
                </wp:positionH>
                <wp:positionV relativeFrom="paragraph">
                  <wp:posOffset>188595</wp:posOffset>
                </wp:positionV>
                <wp:extent cx="276225" cy="76835"/>
                <wp:effectExtent l="3810" t="12700" r="381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5pt;margin-top:14.85pt;width:21.65pt;height:5.9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6430</wp:posOffset>
                </wp:positionH>
                <wp:positionV relativeFrom="paragraph">
                  <wp:posOffset>7620</wp:posOffset>
                </wp:positionV>
                <wp:extent cx="440055" cy="276860"/>
                <wp:effectExtent l="6985" t="10795" r="698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pt;margin-top:0.6pt;width:34.6pt;height:21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3100</wp:posOffset>
                </wp:positionH>
                <wp:positionV relativeFrom="paragraph">
                  <wp:posOffset>198120</wp:posOffset>
                </wp:positionV>
                <wp:extent cx="108585" cy="10858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53pt;margin-top:15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7230</wp:posOffset>
                </wp:positionH>
                <wp:positionV relativeFrom="paragraph">
                  <wp:posOffset>51435</wp:posOffset>
                </wp:positionV>
                <wp:extent cx="108585" cy="1085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54.9pt;margin-top:4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89495</wp:posOffset>
                </wp:positionH>
                <wp:positionV relativeFrom="paragraph">
                  <wp:posOffset>120650</wp:posOffset>
                </wp:positionV>
                <wp:extent cx="108585" cy="1085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81.85pt;margin-top:9.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7330</wp:posOffset>
                </wp:positionH>
                <wp:positionV relativeFrom="paragraph">
                  <wp:posOffset>15875</wp:posOffset>
                </wp:positionV>
                <wp:extent cx="445770" cy="19177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.1pt;mso-wrap-distance-left:9.05pt;mso-wrap-distance-right:9.05pt;mso-wrap-distance-top:0pt;mso-wrap-distance-bottom:0pt;margin-top:1.25pt;mso-position-vertical-relative:text;margin-left:41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8285</wp:posOffset>
                </wp:positionH>
                <wp:positionV relativeFrom="paragraph">
                  <wp:posOffset>166370</wp:posOffset>
                </wp:positionV>
                <wp:extent cx="652145" cy="19177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5.1pt;mso-wrap-distance-left:9.05pt;mso-wrap-distance-right:9.05pt;mso-wrap-distance-top:0pt;mso-wrap-distance-bottom:0pt;margin-top:13.1pt;mso-position-vertical-relative:text;margin-left:51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0395</wp:posOffset>
                </wp:positionH>
                <wp:positionV relativeFrom="paragraph">
                  <wp:posOffset>31115</wp:posOffset>
                </wp:positionV>
                <wp:extent cx="92075" cy="135890"/>
                <wp:effectExtent l="10795" t="7620" r="1079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3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2.45pt;width:7.25pt;height:1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8010</wp:posOffset>
                </wp:positionH>
                <wp:positionV relativeFrom="paragraph">
                  <wp:posOffset>166370</wp:posOffset>
                </wp:positionV>
                <wp:extent cx="33020" cy="166370"/>
                <wp:effectExtent l="12700" t="2540" r="1270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" cy="166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13.1pt;width:2.6pt;height:13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8500</wp:posOffset>
                </wp:positionH>
                <wp:positionV relativeFrom="paragraph">
                  <wp:posOffset>27305</wp:posOffset>
                </wp:positionV>
                <wp:extent cx="485775" cy="10160"/>
                <wp:effectExtent l="635" t="12700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2.15pt;width:38.2pt;height:0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48905</wp:posOffset>
                </wp:positionH>
                <wp:positionV relativeFrom="paragraph">
                  <wp:posOffset>61595</wp:posOffset>
                </wp:positionV>
                <wp:extent cx="273685" cy="27305"/>
                <wp:effectExtent l="1270" t="12700" r="127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96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15pt;margin-top:4.85pt;width:21.45pt;height: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6080</wp:posOffset>
                </wp:positionH>
                <wp:positionV relativeFrom="paragraph">
                  <wp:posOffset>87630</wp:posOffset>
                </wp:positionV>
                <wp:extent cx="324485" cy="92710"/>
                <wp:effectExtent l="3810" t="12700" r="381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9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4pt;margin-top:6.9pt;width:25.45pt;height:7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4055</wp:posOffset>
                </wp:positionH>
                <wp:positionV relativeFrom="paragraph">
                  <wp:posOffset>175260</wp:posOffset>
                </wp:positionV>
                <wp:extent cx="219075" cy="85090"/>
                <wp:effectExtent l="5080" t="12065" r="508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240" cy="85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65pt;margin-top:13.8pt;width:17.15pt;height:6.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41030</wp:posOffset>
                </wp:positionH>
                <wp:positionV relativeFrom="paragraph">
                  <wp:posOffset>75565</wp:posOffset>
                </wp:positionV>
                <wp:extent cx="33020" cy="80645"/>
                <wp:effectExtent l="12065" t="5080" r="1206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pt;margin-top:5.95pt;width:2.5pt;height:6.3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5270</wp:posOffset>
                </wp:positionH>
                <wp:positionV relativeFrom="paragraph">
                  <wp:posOffset>29845</wp:posOffset>
                </wp:positionV>
                <wp:extent cx="108585" cy="1085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20.1pt;margin-top:2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27695</wp:posOffset>
                </wp:positionH>
                <wp:positionV relativeFrom="paragraph">
                  <wp:posOffset>118110</wp:posOffset>
                </wp:positionV>
                <wp:extent cx="108585" cy="10858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47.85pt;margin-top:9.3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74865</wp:posOffset>
                </wp:positionH>
                <wp:positionV relativeFrom="paragraph">
                  <wp:posOffset>144780</wp:posOffset>
                </wp:positionV>
                <wp:extent cx="787400" cy="19177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茶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.1pt;mso-wrap-distance-left:9.05pt;mso-wrap-distance-right:9.05pt;mso-wrap-distance-top:0pt;mso-wrap-distance-bottom:0pt;margin-top:11.4pt;mso-position-vertical-relative:text;margin-left:56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茶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25180</wp:posOffset>
                </wp:positionH>
                <wp:positionV relativeFrom="paragraph">
                  <wp:posOffset>8255</wp:posOffset>
                </wp:positionV>
                <wp:extent cx="787400" cy="19177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茶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.1pt;mso-wrap-distance-left:9.05pt;mso-wrap-distance-right:9.05pt;mso-wrap-distance-top:0pt;mso-wrap-distance-bottom:0pt;margin-top:0.65pt;mso-position-vertical-relative:text;margin-left:66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茶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46355" cy="40640"/>
                <wp:effectExtent l="8890" t="10160" r="889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4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9.4pt;width:3.6pt;height:3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8940</wp:posOffset>
                </wp:positionH>
                <wp:positionV relativeFrom="paragraph">
                  <wp:posOffset>147955</wp:posOffset>
                </wp:positionV>
                <wp:extent cx="225425" cy="344805"/>
                <wp:effectExtent l="10795" t="6985" r="1079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20" cy="34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1.65pt;width:17.7pt;height:27.1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4080</wp:posOffset>
                </wp:positionH>
                <wp:positionV relativeFrom="paragraph">
                  <wp:posOffset>55245</wp:posOffset>
                </wp:positionV>
                <wp:extent cx="142875" cy="26035"/>
                <wp:effectExtent l="2540" t="12700" r="254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4pt;margin-top:4.35pt;width:11.2pt;height: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42350</wp:posOffset>
                </wp:positionH>
                <wp:positionV relativeFrom="paragraph">
                  <wp:posOffset>75565</wp:posOffset>
                </wp:positionV>
                <wp:extent cx="281305" cy="149860"/>
                <wp:effectExtent l="6350" t="11430" r="635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1520" cy="15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pt;margin-top:5.95pt;width:22.05pt;height:11.7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7130</wp:posOffset>
                </wp:positionH>
                <wp:positionV relativeFrom="paragraph">
                  <wp:posOffset>189865</wp:posOffset>
                </wp:positionV>
                <wp:extent cx="62230" cy="88900"/>
                <wp:effectExtent l="10795" t="7620" r="1079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40" cy="89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9pt;margin-top:14.95pt;width:4.85pt;height: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260</wp:posOffset>
                </wp:positionH>
                <wp:positionV relativeFrom="paragraph">
                  <wp:posOffset>35560</wp:posOffset>
                </wp:positionV>
                <wp:extent cx="779780" cy="19177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ゅーと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5.1pt;mso-wrap-distance-left:9.05pt;mso-wrap-distance-right:9.05pt;mso-wrap-distance-top:0pt;mso-wrap-distance-bottom:0pt;margin-top:2.8pt;mso-position-vertical-relative:text;margin-left:36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ゅーと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99060</wp:posOffset>
                </wp:positionV>
                <wp:extent cx="38100" cy="69850"/>
                <wp:effectExtent l="11430" t="6350" r="1143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7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7.8pt;width:3pt;height:5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40005</wp:posOffset>
                </wp:positionV>
                <wp:extent cx="108585" cy="1085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60.75pt;margin-top:3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2620</wp:posOffset>
                </wp:positionH>
                <wp:positionV relativeFrom="paragraph">
                  <wp:posOffset>95250</wp:posOffset>
                </wp:positionV>
                <wp:extent cx="12065" cy="187325"/>
                <wp:effectExtent l="12700" t="1270" r="1270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18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7.5pt;width:0.95pt;height:14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2620</wp:posOffset>
                </wp:positionH>
                <wp:positionV relativeFrom="paragraph">
                  <wp:posOffset>84455</wp:posOffset>
                </wp:positionV>
                <wp:extent cx="888365" cy="546735"/>
                <wp:effectExtent l="6985" t="11430" r="698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8840" cy="54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6.65pt;width:69.9pt;height:42.9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99195</wp:posOffset>
                </wp:positionH>
                <wp:positionV relativeFrom="paragraph">
                  <wp:posOffset>68580</wp:posOffset>
                </wp:positionV>
                <wp:extent cx="53340" cy="40005"/>
                <wp:effectExtent l="7620" t="10160" r="762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5pt;margin-top:5.4pt;width:4.1pt;height:3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48725</wp:posOffset>
                </wp:positionH>
                <wp:positionV relativeFrom="paragraph">
                  <wp:posOffset>21590</wp:posOffset>
                </wp:positionV>
                <wp:extent cx="71120" cy="99060"/>
                <wp:effectExtent l="10795" t="7620" r="1079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9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75pt;margin-top:1.7pt;width:5.5pt;height:7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39200</wp:posOffset>
                </wp:positionH>
                <wp:positionV relativeFrom="paragraph">
                  <wp:posOffset>8255</wp:posOffset>
                </wp:positionV>
                <wp:extent cx="108585" cy="1085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96pt;margin-top:0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2640</wp:posOffset>
                </wp:positionH>
                <wp:positionV relativeFrom="paragraph">
                  <wp:posOffset>281940</wp:posOffset>
                </wp:positionV>
                <wp:extent cx="160655" cy="1270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22.2pt;width:12.5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3160</wp:posOffset>
                </wp:positionH>
                <wp:positionV relativeFrom="paragraph">
                  <wp:posOffset>161925</wp:posOffset>
                </wp:positionV>
                <wp:extent cx="436880" cy="19177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蓑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5.1pt;mso-wrap-distance-left:9.05pt;mso-wrap-distance-right:9.05pt;mso-wrap-distance-top:0pt;mso-wrap-distance-bottom:0pt;margin-top:12.75pt;mso-position-vertical-relative:text;margin-left:3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24850</wp:posOffset>
                </wp:positionH>
                <wp:positionV relativeFrom="paragraph">
                  <wp:posOffset>134620</wp:posOffset>
                </wp:positionV>
                <wp:extent cx="787400" cy="19177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茶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.1pt;mso-wrap-distance-left:9.05pt;mso-wrap-distance-right:9.05pt;mso-wrap-distance-top:0pt;mso-wrap-distance-bottom:0pt;margin-top:10.6pt;mso-position-vertical-relative:text;margin-left:65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茶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82550</wp:posOffset>
                </wp:positionV>
                <wp:extent cx="12065" cy="50165"/>
                <wp:effectExtent l="12700" t="3175" r="1270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5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6.5pt;width:0.9pt;height:3.9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0</wp:posOffset>
                </wp:positionH>
                <wp:positionV relativeFrom="paragraph">
                  <wp:posOffset>120650</wp:posOffset>
                </wp:positionV>
                <wp:extent cx="156845" cy="1270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9.5pt;width:12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0825</wp:posOffset>
                </wp:positionH>
                <wp:positionV relativeFrom="paragraph">
                  <wp:posOffset>82550</wp:posOffset>
                </wp:positionV>
                <wp:extent cx="164465" cy="349250"/>
                <wp:effectExtent l="12065" t="5715" r="1206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34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6.5pt;width:12.95pt;height:27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1095</wp:posOffset>
                </wp:positionH>
                <wp:positionV relativeFrom="paragraph">
                  <wp:posOffset>165100</wp:posOffset>
                </wp:positionV>
                <wp:extent cx="108585" cy="1085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89.85pt;margin-top:13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45965</wp:posOffset>
                </wp:positionH>
                <wp:positionV relativeFrom="paragraph">
                  <wp:posOffset>59690</wp:posOffset>
                </wp:positionV>
                <wp:extent cx="108585" cy="1085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7.95pt;margin-top:4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3295</wp:posOffset>
                </wp:positionH>
                <wp:positionV relativeFrom="paragraph">
                  <wp:posOffset>-599440</wp:posOffset>
                </wp:positionV>
                <wp:extent cx="108585" cy="108585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75.85pt;margin-top:-47.2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3555</wp:posOffset>
                </wp:positionH>
                <wp:positionV relativeFrom="paragraph">
                  <wp:posOffset>168275</wp:posOffset>
                </wp:positionV>
                <wp:extent cx="539750" cy="19177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ン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1pt;mso-wrap-distance-left:9.05pt;mso-wrap-distance-right:9.05pt;mso-wrap-distance-top:0pt;mso-wrap-distance-bottom:0pt;margin-top:13.25pt;mso-position-vertical-relative:text;margin-left:3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ン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74715</wp:posOffset>
                </wp:positionH>
                <wp:positionV relativeFrom="paragraph">
                  <wp:posOffset>-452755</wp:posOffset>
                </wp:positionV>
                <wp:extent cx="778510" cy="19177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5.1pt;mso-wrap-distance-left:9.05pt;mso-wrap-distance-right:9.05pt;mso-wrap-distance-top:0pt;mso-wrap-distance-bottom:0pt;margin-top:-35.65pt;mso-position-vertical-relative:text;margin-left:4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4:00Z</dcterms:created>
  <dc:creator>明和町</dc:creator>
  <dc:description/>
  <cp:keywords/>
  <dc:language>en-US</dc:language>
  <cp:lastModifiedBy>Administrator</cp:lastModifiedBy>
  <cp:lastPrinted>2018-08-24T11:01:00Z</cp:lastPrinted>
  <dcterms:modified xsi:type="dcterms:W3CDTF">2020-12-28T07:28:00Z</dcterms:modified>
  <cp:revision>20</cp:revision>
  <dc:subject/>
  <dc:title/>
</cp:coreProperties>
</file>