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-329565</wp:posOffset>
                </wp:positionV>
                <wp:extent cx="66675" cy="9239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3pt;margin-top:-25.95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29565</wp:posOffset>
                </wp:positionV>
                <wp:extent cx="66675" cy="9144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0.3pt;margin-top:-25.95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公共物　　　　　　　　　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-358140</wp:posOffset>
                </wp:positionV>
                <wp:extent cx="1266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現状回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7.3pt;mso-wrap-distance-left:9.05pt;mso-wrap-distance-right:9.05pt;mso-wrap-distance-top:0pt;mso-wrap-distance-bottom:0pt;margin-top:-28.2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着</w:t>
                      </w:r>
                      <w:r>
                        <w:rPr>
                          <w:kern w:val="0"/>
                          <w:sz w:val="22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完</w:t>
                      </w:r>
                      <w:r>
                        <w:rPr>
                          <w:kern w:val="0"/>
                          <w:sz w:val="22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完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現状回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平成　　　年　　　月　　　日</w:t>
      </w:r>
    </w:p>
    <w:p>
      <w:pPr>
        <w:pStyle w:val="Normal"/>
        <w:rPr/>
      </w:pPr>
      <w:r>
        <w:rPr>
          <w:kern w:val="0"/>
          <w:sz w:val="22"/>
        </w:rPr>
        <w:t>　明和町長　　　　　　　　様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〒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住　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</w:rPr>
        <w:tab/>
        <w:tab/>
      </w:r>
      <w:r>
        <w:rPr>
          <w:kern w:val="0"/>
          <w:sz w:val="22"/>
        </w:rPr>
        <w:t>　　氏　名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担　当　</w:t>
      </w:r>
    </w:p>
    <w:p>
      <w:pPr>
        <w:pStyle w:val="Normal"/>
        <w:ind w:firstLine="506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℡</w:t>
      </w:r>
      <w:r>
        <w:rPr>
          <w:kern w:val="0"/>
          <w:sz w:val="22"/>
        </w:rPr>
        <w:t>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2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</wp:posOffset>
                </wp:positionV>
                <wp:extent cx="66675" cy="9944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7pt;width:5.2pt;height:7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66675" cy="99441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7pt;width:5.2pt;height:7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37160</wp:posOffset>
                </wp:positionV>
                <wp:extent cx="1666875" cy="994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を着手す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が完了し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を開始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が完了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現状を回復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3pt;mso-wrap-distance-left:9.05pt;mso-wrap-distance-right:9.05pt;mso-wrap-distance-top:0pt;mso-wrap-distance-bottom:0pt;margin-top:10.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を着手す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が完了し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を開始す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が完了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現状を回復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次のとおり公共物の　　　　　　　　　　　　　　　ので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031"/>
        <w:gridCol w:w="6100"/>
      </w:tblGrid>
      <w:tr>
        <w:trPr>
          <w:trHeight w:val="65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財産の所在地・種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の目的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行許可年月日及び使用許可番号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平成　　　年　　　月　　　日　明まち第　　　　　号</w:t>
            </w:r>
          </w:p>
        </w:tc>
      </w:tr>
      <w:tr>
        <w:trPr>
          <w:trHeight w:val="79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期間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～　　　　　　年　　　月　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完成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書（写し）､その他必要な書類</w:t>
            </w:r>
          </w:p>
        </w:tc>
      </w:tr>
      <w:tr>
        <w:trPr>
          <w:trHeight w:val="2201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建設課</dc:creator>
  <dc:description/>
  <cp:keywords/>
  <dc:language>en-US</dc:language>
  <cp:lastModifiedBy>Administrator</cp:lastModifiedBy>
  <cp:lastPrinted>2018-04-05T11:02:00Z</cp:lastPrinted>
  <dcterms:modified xsi:type="dcterms:W3CDTF">2018-04-05T02:02:00Z</dcterms:modified>
  <cp:revision>69</cp:revision>
  <dc:subject/>
  <dc:title>第3号様式（第5号関係）</dc:title>
</cp:coreProperties>
</file>