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09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1276"/>
                              <w:gridCol w:w="1417"/>
                              <w:gridCol w:w="584"/>
                              <w:gridCol w:w="1259"/>
                              <w:gridCol w:w="850"/>
                              <w:gridCol w:w="214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公　共　桝　施　工　計　画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和町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和町大字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和町大字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形状・寸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着工予定日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完了予定日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　　　面　　　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材料メーカー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工業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責任技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1276"/>
                        <w:gridCol w:w="1417"/>
                        <w:gridCol w:w="584"/>
                        <w:gridCol w:w="1259"/>
                        <w:gridCol w:w="850"/>
                        <w:gridCol w:w="214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9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　共　桝　施　工　計　画　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和町大字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和町大字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和町大字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形状・寸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着工予定日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完了予定日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　　　面　　　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09.6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5.45pt;margin-top:2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4.95pt;margin-top:3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材料メーカー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工業者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52705</wp:posOffset>
                </wp:positionV>
                <wp:extent cx="635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1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52705</wp:posOffset>
                </wp:positionV>
                <wp:extent cx="52070" cy="250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5.4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1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302895</wp:posOffset>
                </wp:positionV>
                <wp:extent cx="120650" cy="120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4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585089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8499"/>
                              <w:gridCol w:w="6"/>
                            </w:tblGrid>
                            <w:tr>
                              <w:trPr>
                                <w:trHeight w:val="438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道　路　横　断　面　図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掘　削　断　面　図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配　管　図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65pt;mso-wrap-distance-left:7.1pt;mso-wrap-distance-right:7.1pt;mso-wrap-distance-top:0pt;mso-wrap-distance-bottom:0pt;margin-top:6.85pt;mso-position-vertical-relative:text;margin-left:539.6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8499"/>
                        <w:gridCol w:w="6"/>
                      </w:tblGrid>
                      <w:tr>
                        <w:trPr>
                          <w:trHeight w:val="438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道　路　横　断　面　図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掘　削　断　面　図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　管　図</w:t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6184265</wp:posOffset>
                </wp:positionH>
                <wp:positionV relativeFrom="paragraph">
                  <wp:posOffset>8394065</wp:posOffset>
                </wp:positionV>
                <wp:extent cx="6021070" cy="241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8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品名は日本下水道境界規格（</w:t>
                                  </w:r>
                                  <w:r>
                                    <w:rPr/>
                                    <w:t>JSWAS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１）の略号によること。（下代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9pt;mso-wrap-distance-left:7.1pt;mso-wrap-distance-right:7.1pt;mso-wrap-distance-top:0pt;mso-wrap-distance-bottom:0pt;margin-top:660.95pt;mso-position-vertical-relative:text;margin-left:-486.95pt;mso-position-horizontal-relative:text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8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4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品名は日本下水道境界規格（</w:t>
                            </w:r>
                            <w:r>
                              <w:rPr/>
                              <w:t>JSWAS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１）の略号によること。（下代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3:00Z</dcterms:created>
  <dc:creator>geo</dc:creator>
  <dc:description/>
  <cp:keywords/>
  <dc:language>en-US</dc:language>
  <cp:lastModifiedBy>大西　伸弥</cp:lastModifiedBy>
  <cp:lastPrinted>2012-04-20T13:29:00Z</cp:lastPrinted>
  <dcterms:modified xsi:type="dcterms:W3CDTF">2022-07-14T02:24:00Z</dcterms:modified>
  <cp:revision>3</cp:revision>
  <dc:subject/>
  <dc:title/>
</cp:coreProperties>
</file>