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桝設置工事につい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下水道本管工事を含まない引込工事のみの場合。本管工事を含む場合は、公共下水道物件設置申請が必要）</w:t>
      </w:r>
    </w:p>
    <w:p>
      <w:pPr>
        <w:pStyle w:val="Normal"/>
        <w:ind w:firstLine="241"/>
        <w:rPr/>
      </w:pPr>
      <w:r>
        <w:rPr>
          <w:b/>
          <w:sz w:val="24"/>
        </w:rPr>
        <w:t>申　請　者　　　　　　　　　　　　　　　　　　　　　　上下水道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915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52.95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施設加入申込書　　１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63500" r="6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32.95pt,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公共桝施工申請書　１部</w:t>
      </w:r>
    </w:p>
    <w:p>
      <w:pPr>
        <w:pStyle w:val="Normal"/>
        <w:rPr>
          <w:sz w:val="24"/>
        </w:rPr>
      </w:pPr>
      <w:r>
        <w:rPr>
          <w:sz w:val="24"/>
        </w:rPr>
        <w:t>公共桝施工計画書　２部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時に建設課に対し「道路工事施工承認申請書」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の提出が必要。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99945" cy="915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165.3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加入金納付書発行　　　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9.95pt,0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</w:t>
      </w:r>
      <w:r>
        <w:rPr>
          <w:sz w:val="18"/>
          <w:szCs w:val="18"/>
        </w:rPr>
        <w:t>（公共桝１箇所あたり</w:t>
      </w:r>
      <w:r>
        <w:rPr>
          <w:sz w:val="18"/>
          <w:szCs w:val="18"/>
        </w:rPr>
        <w:t>200,000</w:t>
      </w:r>
      <w:r>
        <w:rPr>
          <w:sz w:val="18"/>
          <w:szCs w:val="18"/>
        </w:rPr>
        <w:t>円）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9994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65.3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8.95pt,9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公共桝施工確認書　発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請受付けから確認書発行まで、約７日。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85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公共桝施工確認書が工事許可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共桝設置工事　施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828800" cy="1304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143.95pt;height:1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共桝施工完了届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共桝施工計画書　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23.95pt,0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事施工写真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事完了写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その他必要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0" w:hanging="3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完了後、</w:t>
      </w:r>
      <w:r>
        <w:rPr>
          <w:sz w:val="24"/>
        </w:rPr>
        <w:t>1</w:t>
      </w:r>
      <w:r>
        <w:rPr>
          <w:sz w:val="24"/>
        </w:rPr>
        <w:t>週間以内に「完了届書類一式」を提出すること。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99695</wp:posOffset>
                </wp:positionV>
                <wp:extent cx="1828800" cy="685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7.85pt;width:143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完成検査　実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06:00Z</dcterms:created>
  <dc:creator>明和町</dc:creator>
  <dc:description/>
  <cp:keywords/>
  <dc:language>en-US</dc:language>
  <cp:lastModifiedBy>大西　伸弥</cp:lastModifiedBy>
  <cp:lastPrinted>2011-08-25T16:02:00Z</cp:lastPrinted>
  <dcterms:modified xsi:type="dcterms:W3CDTF">2022-07-14T02:25:00Z</dcterms:modified>
  <cp:revision>9</cp:revision>
  <dc:subject/>
  <dc:title>公共桝設置工事について</dc:title>
</cp:coreProperties>
</file>