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明和町下水道排水設備指定工事店及びその役員は、明和町下水道排水設備指定工</w:t>
      </w:r>
    </w:p>
    <w:p>
      <w:pPr>
        <w:pStyle w:val="Normal"/>
        <w:ind w:firstLine="420"/>
        <w:rPr/>
      </w:pPr>
      <w:r>
        <w:rPr/>
        <w:t>事店規則第３条第１項第４号及び第２項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氏名又は名称　　　　　　　　　　　印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和町長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7:00Z</dcterms:created>
  <dc:creator>h-seta67</dc:creator>
  <dc:description/>
  <cp:keywords/>
  <dc:language>en-US</dc:language>
  <cp:lastModifiedBy>Administrator</cp:lastModifiedBy>
  <dcterms:modified xsi:type="dcterms:W3CDTF">2018-12-19T05:47:00Z</dcterms:modified>
  <cp:revision>5</cp:revision>
  <dc:subject/>
  <dc:title>誓　　　　約　　　　書</dc:title>
</cp:coreProperties>
</file>