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890"/>
        <w:gridCol w:w="2520"/>
        <w:gridCol w:w="840"/>
        <w:gridCol w:w="1470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420" w:after="420"/>
              <w:ind w:left="630" w:firstLine="210"/>
              <w:rPr>
                <w:rFonts w:cs="Times New Roman"/>
              </w:rPr>
            </w:pPr>
            <w:r>
              <w:rPr/>
              <w:t>工事施工に必要な設備及び器材を有していることを証する調書</w:t>
            </w:r>
          </w:p>
          <w:p>
            <w:pPr>
              <w:pStyle w:val="2"/>
              <w:spacing w:lineRule="exact" w:line="210" w:before="0" w:after="525"/>
              <w:ind w:left="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2"/>
              <w:spacing w:before="0" w:after="315"/>
              <w:ind w:left="0" w:hanging="0"/>
              <w:rPr>
                <w:rFonts w:cs="Times New Roman"/>
              </w:rPr>
            </w:pPr>
            <w:r>
              <w:rPr/>
              <w:t>　明和町下水道排水設備指定工事店規則第４条第２項第５号の規定により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種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t>設備及び器材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t>設備及び器材の詳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79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1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"/>
        <w:spacing w:lineRule="exact" w:line="210"/>
        <w:ind w:lef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6:00Z</dcterms:created>
  <dc:creator>coresanwa</dc:creator>
  <dc:description/>
  <cp:keywords/>
  <dc:language>en-US</dc:language>
  <cp:lastModifiedBy>h-nakagawa53</cp:lastModifiedBy>
  <cp:lastPrinted>2002-01-30T15:36:00Z</cp:lastPrinted>
  <dcterms:modified xsi:type="dcterms:W3CDTF">2006-03-13T07:2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