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第１号様式（第９条関係）</w:t>
      </w:r>
    </w:p>
    <w:p>
      <w:pPr>
        <w:pStyle w:val="Normal"/>
        <w:jc w:val="center"/>
        <w:rPr/>
      </w:pPr>
      <w:r>
        <w:rPr/>
        <w:t>広　告　掲　載　申　込　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明和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込者　</w:t>
            </w:r>
            <w:r>
              <w:rPr/>
              <w:t>本店・事務所所在地又は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（町内事業所等所在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法人（団体）名又は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ind w:firstLine="2940"/>
              <w:rPr/>
            </w:pPr>
            <w:r>
              <w:rPr/>
              <w:t>代表者名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　　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  <w:t>E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>mail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  <w:t>担当者氏名　　　　　　　　　　　　　　　　　</w:t>
            </w:r>
            <w:r>
              <w:rPr>
                <w:rFonts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明和町広告掲載要綱第９条の規定に基づき、広告の掲載をしたいので、下記のとおり広告の原稿を添えて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広告の種類　　　明和町ホームページ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バナー広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広告の内容　　　別添の広告原稿とおり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リンク先</w:t>
            </w:r>
            <w:r>
              <w:rPr>
                <w:sz w:val="24"/>
                <w:u w:val="single"/>
              </w:rPr>
              <w:t>URL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http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//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掲載希望期間　　　　　</w:t>
            </w:r>
            <w:r>
              <w:rPr>
                <w:sz w:val="24"/>
                <w:u w:val="single"/>
              </w:rPr>
              <w:t>　　　　　　　　か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広告掲載料の支払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広告掲載が決定されたときは、広告掲載料として</w:t>
            </w:r>
            <w:r>
              <w:rPr>
                <w:sz w:val="24"/>
                <w:u w:val="single"/>
              </w:rPr>
              <w:t>　　　　　　円</w:t>
            </w:r>
            <w:r>
              <w:rPr>
                <w:sz w:val="24"/>
              </w:rPr>
              <w:t>を支払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同意事項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申込みに当たり、明和町広告掲載要綱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条（広告掲載料の納入）及び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（広告主の責務）に基づく内容、ならびに当社の貴町分町税納付状況調査に同意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u w:val="single"/>
              </w:rPr>
              <w:t>　　　　　　　　　　　　　　　　　　　　　　　　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09:00Z</dcterms:created>
  <dc:creator>k-sekoguchi98</dc:creator>
  <dc:description/>
  <dc:language>en-US</dc:language>
  <cp:lastModifiedBy>h-uchida21</cp:lastModifiedBy>
  <cp:lastPrinted>2006-03-06T15:31:00Z</cp:lastPrinted>
  <dcterms:modified xsi:type="dcterms:W3CDTF">2006-09-01T00:28:00Z</dcterms:modified>
  <cp:revision>4</cp:revision>
  <dc:subject/>
  <dc:title>第１号様式（第９条関係）</dc:title>
</cp:coreProperties>
</file>