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114300</wp:posOffset>
                </wp:positionV>
                <wp:extent cx="5143500" cy="1009650"/>
                <wp:effectExtent l="216535" t="320675" r="2159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00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離乳食教室のおしらせ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5pt;margin-top:-9pt;width:404.95pt;height:7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離乳食教室のおしらせ</w:t>
                      </w:r>
                    </w:p>
                  </w:txbxContent>
                </v:textbox>
                <v:path textpathok="t"/>
                <v:textpath on="t" fitshape="t" string="離乳食教室のおしらせ" style="font-family:&quot;HG創英角ﾎﾟｯﾌﾟ体&quot;;font-size:40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1440</wp:posOffset>
                </wp:positionH>
                <wp:positionV relativeFrom="paragraph">
                  <wp:posOffset>175260</wp:posOffset>
                </wp:positionV>
                <wp:extent cx="156210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8.7pt;mso-wrap-distance-left:9.05pt;mso-wrap-distance-right:9.05pt;mso-wrap-distance-top:0pt;mso-wrap-distance-bottom:0pt;margin-top:13.8pt;mso-position-vertical-relative:text;margin-left:2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4560</wp:posOffset>
            </wp:positionH>
            <wp:positionV relativeFrom="paragraph">
              <wp:posOffset>161925</wp:posOffset>
            </wp:positionV>
            <wp:extent cx="2476500" cy="514350"/>
            <wp:effectExtent l="0" t="0" r="0" b="0"/>
            <wp:wrapNone/>
            <wp:docPr id="3" name="illust330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3300_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196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今から離乳食をはじめようと思っている方、</w:t>
      </w:r>
    </w:p>
    <w:p>
      <w:pPr>
        <w:pStyle w:val="Normal"/>
        <w:snapToGrid w:val="false"/>
        <w:ind w:firstLine="562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離乳食をはじめてみて悩みのある方はぜひ参加してください♪</w:t>
      </w:r>
    </w:p>
    <w:p>
      <w:pPr>
        <w:pStyle w:val="Normal"/>
        <w:snapToGrid w:val="false"/>
        <w:ind w:left="133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249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72405</wp:posOffset>
                </wp:positionH>
                <wp:positionV relativeFrom="paragraph">
                  <wp:posOffset>79375</wp:posOffset>
                </wp:positionV>
                <wp:extent cx="1466850" cy="1285875"/>
                <wp:effectExtent l="381635" t="5715" r="5715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85920"/>
                        </a:xfrm>
                        <a:prstGeom prst="wedgeRoundRectCallout">
                          <a:avLst>
                            <a:gd name="adj1" fmla="val -74847"/>
                            <a:gd name="adj2" fmla="val 53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5.15pt;margin-top:6.25pt;width:115.45pt;height:101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場　所　：　保健福祉センター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階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2405</wp:posOffset>
                </wp:positionH>
                <wp:positionV relativeFrom="paragraph">
                  <wp:posOffset>180340</wp:posOffset>
                </wp:positionV>
                <wp:extent cx="1683385" cy="1461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準備の都合上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締め切り日までに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お申し込みください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1"/>
                                <w:u w:val="wave"/>
                              </w:rPr>
                              <w:t>先着１０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赤ちゃん同伴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15.05pt;mso-wrap-distance-left:9.05pt;mso-wrap-distance-right:9.05pt;mso-wrap-distance-top:0pt;mso-wrap-distance-bottom:0pt;margin-top:14.2pt;mso-position-vertical-relative:text;margin-left:4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準備の都合上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締め切り日までに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お申し込みください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1"/>
                          <w:u w:val="wave"/>
                        </w:rPr>
                        <w:t>先着１０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赤ちゃん同伴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33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248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時　間　：　午前１０時 ～１１時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30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分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2108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●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持ち物　：　母子健康手帳、筆記用具</w:t>
      </w:r>
    </w:p>
    <w:p>
      <w:pPr>
        <w:pStyle w:val="Normal"/>
        <w:snapToGrid w:val="false"/>
        <w:ind w:left="496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4299585" cy="4367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0"/>
                              <w:gridCol w:w="6"/>
                              <w:gridCol w:w="28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8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　実施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し込み締め切り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４月２５日（金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４月１８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６月２７日（金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６月２０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８月２２日（金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８月１５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０月１７日（金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０月１０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6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２月１９日（金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２月１２日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２月２０日（金）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２月１３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43.9pt;mso-wrap-distance-left:7.1pt;mso-wrap-distance-right:7.1pt;mso-wrap-distance-top:0pt;mso-wrap-distance-bottom:0pt;margin-top:16.8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0"/>
                        <w:gridCol w:w="6"/>
                        <w:gridCol w:w="28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実施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3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し込み締め切り日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月２５日（金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月１８日（金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月２７日（金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６月２０日（金）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８月２２日（金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８月１５日（金）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０月１７日（金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０月１０日（金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6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２月１９日（金）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２月１２日（金）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月２０日（金）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月１３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593725</wp:posOffset>
                </wp:positionV>
                <wp:extent cx="648970" cy="28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令和８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2.25pt;mso-wrap-distance-left:9.05pt;mso-wrap-distance-right:9.05pt;mso-wrap-distance-top:0pt;mso-wrap-distance-bottom:0pt;margin-top:46.75pt;mso-position-vertical-relative:text;margin-left: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令和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</w:t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left="495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9955</wp:posOffset>
            </wp:positionH>
            <wp:positionV relativeFrom="paragraph">
              <wp:posOffset>104775</wp:posOffset>
            </wp:positionV>
            <wp:extent cx="348615" cy="330200"/>
            <wp:effectExtent l="0" t="0" r="0" b="0"/>
            <wp:wrapNone/>
            <wp:docPr id="8" name="illust460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lust4602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390</wp:posOffset>
            </wp:positionH>
            <wp:positionV relativeFrom="paragraph">
              <wp:posOffset>219075</wp:posOffset>
            </wp:positionV>
            <wp:extent cx="217805" cy="228600"/>
            <wp:effectExtent l="0" t="0" r="0" b="0"/>
            <wp:wrapNone/>
            <wp:docPr id="9" name="illust460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lust4602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2865</wp:posOffset>
            </wp:positionV>
            <wp:extent cx="1714500" cy="135826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20265</wp:posOffset>
                </wp:positionH>
                <wp:positionV relativeFrom="paragraph">
                  <wp:posOffset>292100</wp:posOffset>
                </wp:positionV>
                <wp:extent cx="4019550" cy="8826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5100" cy="371475"/>
                                  <wp:effectExtent l="0" t="0" r="0" b="0"/>
                                  <wp:docPr id="12" name="illust2710_thum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lust2710_thum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97" r="-1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内 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離乳食について知ろう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1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必見！離乳食調理のヒン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31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食べてみよう！離乳食（保護者の方の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9.5pt;mso-wrap-distance-left:7.1pt;mso-wrap-distance-right:7.1pt;mso-wrap-distance-top:0pt;mso-wrap-distance-bottom:0pt;margin-top:23pt;mso-position-vertical-relative:text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2705100" cy="371475"/>
                            <wp:effectExtent l="0" t="0" r="0" b="0"/>
                            <wp:docPr id="13" name="illust2710_thum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lust2710_thum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97" r="-1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single"/>
                        </w:rPr>
                        <w:t>内 容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離乳食について知ろう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1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必見！離乳食調理のヒント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31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✿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食べてみよう！離乳食（保護者の方の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6860</wp:posOffset>
                </wp:positionH>
                <wp:positionV relativeFrom="paragraph">
                  <wp:posOffset>127000</wp:posOffset>
                </wp:positionV>
                <wp:extent cx="4113530" cy="1043305"/>
                <wp:effectExtent l="5080" t="5715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0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21.8pt;margin-top:10pt;width:323.85pt;height:82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60390</wp:posOffset>
            </wp:positionH>
            <wp:positionV relativeFrom="paragraph">
              <wp:posOffset>64135</wp:posOffset>
            </wp:positionV>
            <wp:extent cx="1094105" cy="112585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84440</wp:posOffset>
                </wp:positionH>
                <wp:positionV relativeFrom="paragraph">
                  <wp:posOffset>-4445</wp:posOffset>
                </wp:positionV>
                <wp:extent cx="2743200" cy="14598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5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7.2pt;margin-top:-0.35pt;width:215.95pt;height:1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379095</wp:posOffset>
                </wp:positionV>
                <wp:extent cx="5732780" cy="3829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8pt;margin-top:29.85pt;width:451.35pt;height:3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454025</wp:posOffset>
                </wp:positionV>
                <wp:extent cx="5463540" cy="65468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 xml:space="preserve">お申し込み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：　こども課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059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8"/>
                              </w:rPr>
                              <w:t>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8"/>
                              </w:rPr>
                              <w:t>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1.55pt;mso-wrap-distance-left:9.05pt;mso-wrap-distance-right:9.05pt;mso-wrap-distance-top:0pt;mso-wrap-distance-bottom:0pt;margin-top:35.75pt;mso-position-vertical-relative:text;margin-left:4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 xml:space="preserve">お申し込み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：　こども課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059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8"/>
                        </w:rPr>
                        <w:t>7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8"/>
                        </w:rPr>
                        <w:t>２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32:00Z</dcterms:created>
  <dc:creator>Administrator</dc:creator>
  <dc:description/>
  <cp:keywords/>
  <dc:language>en-US</dc:language>
  <cp:lastModifiedBy>master</cp:lastModifiedBy>
  <cp:lastPrinted>2023-01-27T09:16:00Z</cp:lastPrinted>
  <dcterms:modified xsi:type="dcterms:W3CDTF">2025-02-25T07:47:00Z</dcterms:modified>
  <cp:revision>19</cp:revision>
  <dc:subject/>
  <dc:title> </dc:title>
</cp:coreProperties>
</file>