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入　札　書　　</w:t>
            </w:r>
            <w:r>
              <w:rPr>
                <w:w w:val="66"/>
                <w:sz w:val="36"/>
              </w:rPr>
              <w:t>（工事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入札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工事（施工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0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及び明和町建設工事執行規則（昭和５７年明和町規則第４号）ならびにご指示の条件によって請負したいから入札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入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札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世古口　哲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0:00Z</dcterms:created>
  <dc:creator>明和町役場総務課</dc:creator>
  <dc:description/>
  <cp:keywords/>
  <dc:language>en-US</dc:language>
  <cp:lastModifiedBy> </cp:lastModifiedBy>
  <cp:lastPrinted>2004-10-28T11:33:00Z</cp:lastPrinted>
  <dcterms:modified xsi:type="dcterms:W3CDTF">2019-04-18T00:18:00Z</dcterms:modified>
  <cp:revision>10</cp:revision>
  <dc:subject/>
  <dc:title>　　　　　　見　積　書　（工事関係用）</dc:title>
</cp:coreProperties>
</file>