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変更届出書　添付書類一覧表</w:t>
      </w:r>
    </w:p>
    <w:p>
      <w:pPr>
        <w:pStyle w:val="Normal"/>
        <w:ind w:firstLine="800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変更届出書の提出は、</w:t>
      </w:r>
      <w:r>
        <w:rPr>
          <w:rFonts w:eastAsia="ＭＳ Ｐ明朝" w:cs="ＭＳ Ｐゴシック" w:ascii="ＭＳ Ｐ明朝" w:hAnsi="ＭＳ Ｐ明朝"/>
          <w:color w:val="FF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color w:val="FF0000"/>
          <w:kern w:val="0"/>
          <w:sz w:val="20"/>
          <w:szCs w:val="20"/>
        </w:rPr>
        <w:t>日以内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となっておりますが、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  <w:u w:val="single"/>
        </w:rPr>
        <w:t>できる限り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u w:val="single"/>
        </w:rPr>
        <w:t>事前に提出してください。</w:t>
      </w:r>
    </w:p>
    <w:p>
      <w:pPr>
        <w:pStyle w:val="Normal"/>
        <w:ind w:firstLine="800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人員の変更等において、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  <w:u w:val="single"/>
        </w:rPr>
        <w:t>他の事業所と兼務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している場合は、その事業所の勤務形態一覧表を添付してください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3136"/>
        <w:gridCol w:w="5528"/>
        <w:gridCol w:w="1215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する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添　付　書　類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参考様式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名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所在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の平面図（面積要件のある場合は内寸法及び求積表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写真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設備・備品一覧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３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５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申請者の名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登記簿（現在事項全部証明書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誓約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９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登記簿（現在事項全部証明書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代表者の氏名、住所及び職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登記簿（現在事項全部証明書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修了証の写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定款又は寄付行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登記事項証明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建物の構造、専用区画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平面図（面積要件に係る部分の場合は内寸法及び求積表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写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３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管理者の氏名及び住所、</w:t>
            </w:r>
            <w:r>
              <w:rPr>
                <w:rFonts w:ascii="ＭＳ 明朝;MS Mincho" w:hAnsi="ＭＳ 明朝;MS Mincho" w:cs="ＭＳ ゴシック;MS Gothic"/>
              </w:rPr>
              <w:t>専従･兼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勤務形態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 （専従・兼務の変更時は必要なし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修了証の写し （専従・兼務の変更時は必要なし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誓約書 （専従・兼務の変更時は必要なし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９</w:t>
            </w:r>
          </w:p>
        </w:tc>
      </w:tr>
      <w:tr>
        <w:trPr>
          <w:trHeight w:val="8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（変更箇所がわかるようにすること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（変更がある場合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 xml:space="preserve"> 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箇所に関する書類を添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契約書（協定書等）の写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老人福祉施設、介護老人保健施設、病院等との連携・支援体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内容に応じて必要のあるも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地域密着型介護サービス費の請求に関する事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給付費等算定に係る体制等に関する届出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給付費算定に係る体制等状況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各加算の添付書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加算様式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役員の氏名及び住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誓約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９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本体施設、併設施設の状況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</w:tc>
      </w:tr>
      <w:tr>
        <w:trPr>
          <w:trHeight w:val="12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支援専門員の氏名とその登録番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勤務形態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資格証・修了証の写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当該事業に係る介護支援専門員一覧（全従業者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（変更がある場合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０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計画作成担当者、生活相談員、機能訓練指導員、看護職員、医師、栄養士、オペレーターの氏名及び住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勤務形態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（生活相談員・計画作成担当者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活相談員の任用に係る申立書（申立が必要な場合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資格証・修了証の写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（変更がある場合）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当該事業に係る介護支援専門員一覧（全従業者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県様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０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内容に応じて必要のあるも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33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4:00Z</dcterms:created>
  <dc:creator>setup</dc:creator>
  <dc:description/>
  <dc:language>en-US</dc:language>
  <cp:lastModifiedBy>k-nakamura42</cp:lastModifiedBy>
  <cp:lastPrinted>2010-11-02T16:39:00Z</cp:lastPrinted>
  <dcterms:modified xsi:type="dcterms:W3CDTF">2016-12-06T04:44:00Z</dcterms:modified>
  <cp:revision>2</cp:revision>
  <dc:subject/>
  <dc:title/>
</cp:coreProperties>
</file>