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むつ代にかかる費用の医療費控除確認書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明　和　町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所得税の確定申告および住民税の申告に使用するので、主治医意見書のうち、令和　　年に使用したおむつ代の医療費控除の証明（２年目以降）に必要な事項について、確認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対象者（要介護認定をうけたか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　　　　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明和町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氏　　　　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被保険者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住　　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　　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印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3:00Z</dcterms:created>
  <dc:creator>明和町</dc:creator>
  <dc:description/>
  <cp:keywords/>
  <dc:language>en-US</dc:language>
  <cp:lastModifiedBy>m-inaura64</cp:lastModifiedBy>
  <dcterms:modified xsi:type="dcterms:W3CDTF">2019-05-22T02:43:00Z</dcterms:modified>
  <cp:revision>2</cp:revision>
  <dc:subject/>
  <dc:title>（第1号様式）</dc:title>
</cp:coreProperties>
</file>