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　和　町　長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ind w:right="84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得税の年末調整・確定申告および住民税の申告にかかる</w:t>
      </w:r>
    </w:p>
    <w:p>
      <w:pPr>
        <w:pStyle w:val="Normal"/>
        <w:ind w:right="84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控除対象者認定書交付申請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ものにかかる障害者控除対象者認定書の交付を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8"/>
        <w:gridCol w:w="3247"/>
        <w:gridCol w:w="540"/>
        <w:gridCol w:w="900"/>
        <w:gridCol w:w="2312"/>
      </w:tblGrid>
      <w:tr>
        <w:trPr>
          <w:trHeight w:val="70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気郡明和町大字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・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106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対象年度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令和　　年　　月　　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ところに○印して、障害程度を記入してください。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70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度適用状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障害者手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手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保健福祉手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戦傷病者手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要介護認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支援・要介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爆被爆者医療認定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以下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72"/>
        <w:gridCol w:w="1741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認定有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結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行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な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認定書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非該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2:00Z</dcterms:created>
  <dc:creator>明和町</dc:creator>
  <dc:description/>
  <cp:keywords/>
  <dc:language>en-US</dc:language>
  <cp:lastModifiedBy>m-inaura64</cp:lastModifiedBy>
  <cp:lastPrinted>2011-02-28T18:56:00Z</cp:lastPrinted>
  <dcterms:modified xsi:type="dcterms:W3CDTF">2019-05-22T02:44:00Z</dcterms:modified>
  <cp:revision>3</cp:revision>
  <dc:subject/>
  <dc:title>（第1号様式）</dc:title>
</cp:coreProperties>
</file>